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35</w:t>
      </w:r>
    </w:p>
    <w:p>
      <w:pPr>
        <w:pStyle w:val="Normal"/>
        <w:widowControl w:val="false"/>
        <w:ind w:firstLine="720"/>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815 MILITARY ROAD, MORE PARTICULARLY DESCRIBED HEREIN, FROM TEMPORARY R-1 RESIDENTIAL ZONE TO PERMANENT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at 2815 Military Road.  Lot 1, Plat Book 42, Page 151, being part of the property recorded in Deed Book 2875, Page 913, ROHC.  Tax Map 155I-B-001.</w:t>
      </w:r>
    </w:p>
    <w:p>
      <w:pPr>
        <w:pStyle w:val="Normal"/>
        <w:jc w:val="both"/>
        <w:rPr/>
      </w:pPr>
      <w:r>
        <w:rPr/>
      </w:r>
    </w:p>
    <w:p>
      <w:pPr>
        <w:pStyle w:val="Normal"/>
        <w:jc w:val="both"/>
        <w:rPr/>
      </w:pPr>
      <w:r>
        <w:rPr/>
        <w:t>from Temporary R-1 Residential Zone to Permanent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March 19       </w:t>
      </w:r>
      <w:r>
        <w:rPr/>
        <w:t>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20       </w:t>
      </w:r>
      <w:r>
        <w:rPr/>
        <w:t>_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2:00Z</dcterms:created>
  <dc:creator>Pam Manis</dc:creator>
  <dc:description/>
  <dc:language>en-US</dc:language>
  <cp:lastModifiedBy>Pam Manis</cp:lastModifiedBy>
  <cp:lastPrinted>2002-02-15T09:10:00Z</cp:lastPrinted>
  <dcterms:modified xsi:type="dcterms:W3CDTF">2002-04-03T15:42:00Z</dcterms:modified>
  <cp:revision>2</cp:revision>
  <dc:subject/>
  <dc:title/>
</cp:coreProperties>
</file>